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ӨЖға АРНАЛҒАН ТАПСЫРМАЛАР ЖӘНЕ ӘДІСТЕМЕЛІК ҰСЫНЫСТА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7 САҒА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дәрестік материалды кеңейту және қорыту, органикалық бояғыштардын негізгі зерттеу әдістерін бекі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тү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ефераттар, сұрау – әңгімелесу, пікіртал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ӨЖға тапсырмал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атографиялық әдістері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Ф – спектроскопия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К – спектроскопия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Н-ЯМР-спектроскопия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С-ЯМР-спектроскопия аналитикалық сатысы бақылауыңда және органикалық бояғыштарды сәйкестенді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с – спектрометрия аналитикалық сатысы бақылауыңда және органикалық бояғыштарды сәйкестенді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ытынды сабақ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нұсқаулар СОӨЖға арналға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рестік және материалдарды тақырыптар бойынша жұмыс жаса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калық бояғыштардың құрылымдық ерекшеліктерін зерттеу жүргізуді үйре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практикалық материалдар СОӨЖ үші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Раушер, Ф.Йанссен, Р.Минихольд. Основы спектрального анализа.- М.: МГУ, 2006, 224с. 2. Л.А.Казицына, Н.Б.Куплетска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УФ-, ИК- и ЯМР- спектроскопии в органической химии.- М.: ВШ, 1971, 264с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Полякова. Молекулярный масс-спектральный анализ органических соединений.- М.: Химия, 1983, 248с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Вершинин, К.С.Лебедев. Компьютерная идентификация органических соединений. М.: Академкнига, 2002, 196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2:00Z</dcterms:created>
  <dc:creator>Айдана .</dc:creator>
  <dc:description/>
  <cp:keywords/>
  <dc:language>en-US</dc:language>
  <cp:lastModifiedBy>Пользователь</cp:lastModifiedBy>
  <dcterms:modified xsi:type="dcterms:W3CDTF">2020-03-25T13:52:00Z</dcterms:modified>
  <cp:revision>2</cp:revision>
  <dc:subject/>
  <dc:title/>
</cp:coreProperties>
</file>